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rządzenie Nr  39 /07</w:t>
      </w:r>
    </w:p>
    <w:p>
      <w:pPr>
        <w:pStyle w:val="H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ójta Gminy Podgórzyn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4"/>
        </w:rPr>
        <w:t>z dnia  20 marca  2007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: powołania komisji do spraw przeprowadzenia otwartego konkursu</w:t>
      </w:r>
    </w:p>
    <w:p>
      <w:pPr>
        <w:pStyle w:val="Normal"/>
        <w:jc w:val="center"/>
        <w:rPr/>
      </w:pPr>
      <w:r>
        <w:rPr>
          <w:b/>
          <w:sz w:val="24"/>
        </w:rPr>
        <w:t>ofert na realizację zadań publicznych w 2007 roku w zakres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powszechniania kultury fizycznej i spor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30 ust.2 pkt 3 ustawy z dnia 8 marca 1990 r. o samorządzie gminnym / t.j. Dz.U. nr 142 z 2001 r. poz. 1591/ oraz art. 11 ust.2 ustawy z dnia 24 kwietnia 2003 r. o działalności pożytku publicznego i wolontariacie /Dz.U. nr 96 poz. 873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a r z ą d z a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ać Komisję w składzi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Tadeusz Niemczyk (przewodniczący)</w:t>
      </w:r>
    </w:p>
    <w:p>
      <w:pPr>
        <w:pStyle w:val="Normal"/>
        <w:spacing w:lineRule="auto" w:line="360"/>
        <w:rPr/>
      </w:pPr>
      <w:r>
        <w:rPr>
          <w:sz w:val="24"/>
        </w:rPr>
        <w:t>2. Danuta Śliwińska  - członek</w:t>
      </w:r>
    </w:p>
    <w:p>
      <w:pPr>
        <w:pStyle w:val="Normal"/>
        <w:spacing w:lineRule="auto" w:line="360"/>
        <w:rPr/>
      </w:pPr>
      <w:r>
        <w:rPr>
          <w:sz w:val="24"/>
        </w:rPr>
        <w:t>3. Irena Linke  - członek</w:t>
      </w:r>
    </w:p>
    <w:p>
      <w:pPr>
        <w:pStyle w:val="Normal"/>
        <w:spacing w:lineRule="auto" w:line="360"/>
        <w:rPr/>
      </w:pPr>
      <w:r>
        <w:rPr>
          <w:sz w:val="24"/>
        </w:rPr>
        <w:t>4. Tomasz  Szewczyk - czło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Magdalena Czuba – członek (sekretarz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Komisja przygotowuje treść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sady wyboru oferty określa Regulamin stanowiący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yć Przewodniczącemu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Załącznik nr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do Zarządzenia Wójta Gminy Podgórzyn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Nr  39 /07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dnia 20  marca 2007 r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KONKURSOWE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s. opiniowania ofert na realizację zadań publicznych w zakresie</w:t>
      </w:r>
    </w:p>
    <w:p>
      <w:pPr>
        <w:pStyle w:val="Normal"/>
        <w:jc w:val="center"/>
        <w:rPr/>
      </w:pPr>
      <w:r>
        <w:rPr>
          <w:b/>
          <w:sz w:val="24"/>
        </w:rPr>
        <w:t>upowszechniania kultury fizycznej i sportu na terenie Gminy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misja pracuje zgodnie z niniejszym regulaminem, stosując regulacje prawne dla zlecenia realizacji zadań z zakresu pożytku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ami Komisji kieruje Przewodniczący Komisji, który wyznacza termin posie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i , prowadzi to posiedzenie, a także dokonuje podziału czynności pomiędz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ów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sprawdza pod względem formalnym otrzymane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/ ocena ofert ( w tym zgodności z zapisami programu współpracy gminy z organizacjami pozarządowymi przyjętego na rok 2007) z uwzględnieniem kryteriów określo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reści ogłoszonego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Z czynności Komisji sporządza się protokół przekazywany Wójtowi Gminy wraz z lis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opiniowanych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Regulamin wchodzi w życie z dniem podjęcia zarząd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3:00Z</dcterms:created>
  <dc:creator>ugp</dc:creator>
  <dc:description/>
  <cp:keywords/>
  <dc:language>en-US</dc:language>
  <cp:lastModifiedBy>xxx</cp:lastModifiedBy>
  <cp:lastPrinted>2007-03-21T10:33:00Z</cp:lastPrinted>
  <dcterms:modified xsi:type="dcterms:W3CDTF">2007-03-21T09:33:00Z</dcterms:modified>
  <cp:revision>74</cp:revision>
  <dc:subject/>
  <dc:title>Zarządzenie Wójta Gminy Zbrosławice</dc:title>
</cp:coreProperties>
</file>